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F5496"/>
          <w:sz w:val="48"/>
          <w:szCs w:val="48"/>
          <w:lang w:val="pt-BR"/>
        </w:rPr>
        <w:t>Recordes Brasileiro – AAU 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2F5496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25-34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56 Pablo Bibiano de Freitas</w:t>
        <w:tab/>
        <w:t>Est. do Corpo</w:t>
        <w:tab/>
        <w:t>25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0 Daniel Silva da Rosa</w:t>
        <w:tab/>
        <w:t xml:space="preserve">Liga Gravataí   </w:t>
        <w:tab/>
        <w:t>120</w:t>
        <w:tab/>
        <w:t>06.12.14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67 Jonathan Renato Machado</w:t>
        <w:tab/>
        <w:t>Est. do Corpo</w:t>
        <w:tab/>
        <w:t>14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75 Allan Daniel Ramos</w:t>
        <w:tab/>
        <w:t>Fed.Catarinense</w:t>
        <w:tab/>
        <w:t>18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82 Cicero Bezerra da Silva</w:t>
        <w:tab/>
        <w:t>Fed.Catarinense</w:t>
        <w:tab/>
        <w:t>22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90 Rudi Bambam</w:t>
        <w:tab/>
        <w:tab/>
        <w:t>Fed.Catarinense</w:t>
        <w:tab/>
        <w:t>250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Adalmir Bonamim</w:t>
        <w:tab/>
        <w:tab/>
        <w:t>Altivo/SC</w:t>
        <w:tab/>
        <w:t>222,5</w:t>
        <w:tab/>
      </w:r>
      <w:r>
        <w:rPr>
          <w:rFonts w:cs="Times New Roman" w:ascii="Times New Roman" w:hAnsi="Times New Roman"/>
          <w:color w:val="000000"/>
          <w:lang w:val="pt-BR"/>
        </w:rPr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Sidnei Ribas Vieira</w:t>
        <w:tab/>
        <w:t>Bio Fitness</w:t>
        <w:tab/>
        <w:t>26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Washington Lima da Silva</w:t>
        <w:tab/>
        <w:t>Amazonas</w:t>
        <w:tab/>
        <w:t>292,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Eder Jorge Dondé</w:t>
        <w:tab/>
        <w:tab/>
        <w:t>Vacaria</w:t>
        <w:tab/>
        <w:tab/>
        <w:t>23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20-24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Daniel Silva da Rosa</w:t>
        <w:tab/>
        <w:t>Carlos Artur</w:t>
        <w:tab/>
        <w:t>110</w:t>
        <w:tab/>
        <w:t>01.03.14</w:t>
        <w:tab/>
        <w:tab/>
        <w:t>Vasco – Festa da Uva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Juliano Martins Sartor</w:t>
        <w:tab/>
        <w:t>Fed.Catarinense</w:t>
        <w:tab/>
        <w:t>13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Thalis Jean Ramos</w:t>
        <w:tab/>
        <w:tab/>
        <w:t>Vida Ativa</w:t>
        <w:tab/>
        <w:t>155</w:t>
        <w:tab/>
      </w:r>
      <w:r>
        <w:rPr>
          <w:rFonts w:cs="Times New Roman" w:ascii="Times New Roman" w:hAnsi="Times New Roman"/>
          <w:color w:val="000000"/>
          <w:lang w:val="pt-BR"/>
        </w:rPr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Marcos Fabiano Nunes</w:t>
        <w:tab/>
        <w:t>Korpaço</w:t>
        <w:tab/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abrício de Oliveira</w:t>
        <w:tab/>
        <w:tab/>
        <w:t>Força Bruta</w:t>
        <w:tab/>
        <w:t>22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Renan Zicardo Chaneico</w:t>
        <w:tab/>
        <w:t>Elite Training</w:t>
        <w:tab/>
        <w:t>220.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Matheus Pereira Pinheiro</w:t>
        <w:tab/>
        <w:tab/>
        <w:tab/>
        <w:t>14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I   10-16</w:t>
      </w:r>
      <w:r>
        <w:rPr>
          <w:rFonts w:cs="Times New Roman" w:ascii="Times New Roman" w:hAnsi="Times New Roman"/>
          <w:b/>
          <w:sz w:val="28"/>
          <w:szCs w:val="28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</w:rPr>
        <w:t>/ SUPIN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 Gustavo Vinicius de Souza</w:t>
        <w:tab/>
        <w:t>Monteiro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07.06.15</w:t>
        <w:tab/>
        <w:tab/>
        <w:t>Manaus – Amazonas/AM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Carlos Artur da rosa junior</w:t>
        <w:tab/>
        <w:t>Liga Gravataí</w:t>
        <w:tab/>
        <w:t>60</w:t>
        <w:tab/>
        <w:t>12.12.15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Anderson Poletto</w:t>
        <w:tab/>
        <w:tab/>
        <w:t>Titan</w:t>
        <w:tab/>
        <w:tab/>
        <w:t>10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Jabinel Lins</w:t>
        <w:tab/>
        <w:tab/>
        <w:t>Fed.Catarinense</w:t>
        <w:tab/>
        <w:t>112,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Lucas Mateus Rech</w:t>
        <w:tab/>
        <w:tab/>
        <w:t>Danna Sports</w:t>
        <w:tab/>
        <w:t>9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Jhonatan Dougas Linder</w:t>
        <w:tab/>
        <w:t>Borgo</w:t>
        <w:tab/>
        <w:tab/>
        <w:t>125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Arceu Amorim Junior</w:t>
        <w:tab/>
        <w:t>Gladiador Tran</w:t>
        <w:tab/>
        <w:t>100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TE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II  17-1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</w:t>
      </w:r>
      <w:r>
        <w:rPr>
          <w:rFonts w:cs="Times New Roman" w:ascii="Times New Roman" w:hAnsi="Times New Roman"/>
          <w:b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 Eduardo Correa Anghebem</w:t>
        <w:tab/>
        <w:t>Est. do Corpo</w:t>
        <w:tab/>
        <w:t>55</w:t>
        <w:tab/>
        <w:t>11.12.11</w:t>
        <w:tab/>
        <w:tab/>
        <w:t>Porto Alegre – RS – Lindóia Tênis Clube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Alex Schian Soares</w:t>
        <w:tab/>
        <w:tab/>
        <w:t>Performance</w:t>
        <w:tab/>
        <w:t>155</w:t>
        <w:tab/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Janderson Tande Goulart</w:t>
        <w:tab/>
        <w:t>Scorpion</w:t>
        <w:tab/>
        <w:t>147,5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2 </w:t>
      </w:r>
      <w:r>
        <w:rPr>
          <w:rFonts w:cs="Times New Roman" w:ascii="Times New Roman" w:hAnsi="Times New Roman"/>
          <w:sz w:val="18"/>
          <w:szCs w:val="18"/>
          <w:lang w:val="pt-BR"/>
        </w:rPr>
        <w:t>Icaro Ben Hur Santos Pereira</w:t>
      </w:r>
      <w:r>
        <w:rPr>
          <w:rFonts w:cs="Times New Roman" w:ascii="Times New Roman" w:hAnsi="Times New Roman"/>
          <w:lang w:val="pt-BR"/>
        </w:rPr>
        <w:tab/>
        <w:t>Pit Bull</w:t>
        <w:tab/>
        <w:tab/>
        <w:t>16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Leonardo Danna</w:t>
        <w:tab/>
        <w:tab/>
        <w:t>Danna Sports</w:t>
        <w:tab/>
        <w:t>13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Renan Zicardo Chaneico</w:t>
        <w:tab/>
        <w:t>Fed.Catarinense</w:t>
        <w:tab/>
        <w:t>16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Kalel da Silva Miranda</w:t>
        <w:tab/>
        <w:t>Equilibrio</w:t>
        <w:tab/>
        <w:t>140</w:t>
        <w:tab/>
      </w:r>
      <w:r>
        <w:rPr>
          <w:rFonts w:cs="Times New Roman" w:ascii="Times New Roman" w:hAnsi="Times New Roman"/>
          <w:color w:val="000000"/>
          <w:lang w:val="pt-BR"/>
        </w:rPr>
        <w:t>07.06.15</w:t>
        <w:tab/>
        <w:tab/>
        <w:t>Manaus – Amazonas/AM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Rodrigo Avila</w:t>
        <w:tab/>
        <w:tab/>
        <w:t>Danna Sports</w:t>
        <w:tab/>
        <w:t>110</w:t>
        <w:tab/>
      </w:r>
      <w:r>
        <w:rPr>
          <w:rFonts w:cs="Times New Roman" w:ascii="Times New Roman" w:hAnsi="Times New Roman"/>
          <w:color w:val="000000"/>
          <w:lang w:val="pt-BR"/>
        </w:rPr>
        <w:t>02.04.11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SUB-MASTE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33-39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A.A.U. –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ENCH PRESS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/ SUP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7 Eduardo Kawata</w:t>
        <w:tab/>
        <w:tab/>
        <w:t>Esporte Combat</w:t>
        <w:tab/>
        <w:t>150</w:t>
        <w:tab/>
        <w:t>16.10.10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Fernando Roberto Brandão</w:t>
        <w:tab/>
        <w:t>Danna Sports</w:t>
        <w:tab/>
        <w:t>170</w:t>
        <w:tab/>
      </w:r>
      <w:r>
        <w:rPr>
          <w:rFonts w:cs="Times New Roman" w:ascii="Times New Roman" w:hAnsi="Times New Roman"/>
          <w:color w:val="000000"/>
          <w:lang w:val="pt-BR"/>
        </w:rPr>
        <w:t>21.09.13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Cícero Bezerra da Silva</w:t>
        <w:tab/>
        <w:t>Gladiators</w:t>
        <w:tab/>
        <w:t>200</w:t>
        <w:tab/>
      </w:r>
      <w:r>
        <w:rPr>
          <w:rFonts w:cs="Times New Roman" w:ascii="Times New Roman" w:hAnsi="Times New Roman"/>
          <w:color w:val="000000"/>
          <w:lang w:val="pt-BR"/>
        </w:rPr>
        <w:t>14.05.16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Adilson Medronha</w:t>
        <w:tab/>
        <w:tab/>
        <w:t>Korpaço</w:t>
        <w:tab/>
        <w:tab/>
        <w:t>180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0 Adilson Medronha</w:t>
        <w:tab/>
        <w:tab/>
        <w:t>Korpaço</w:t>
        <w:tab/>
        <w:tab/>
        <w:t>190</w:t>
        <w:tab/>
        <w:t>06.12.14</w:t>
        <w:tab/>
        <w:tab/>
        <w:t>Gravataí / RS - Aldeião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10 Adriano Correa da Silva</w:t>
        <w:tab/>
        <w:t>Sansão</w:t>
        <w:tab/>
        <w:tab/>
        <w:t>160</w:t>
        <w:tab/>
        <w:t>01.03.14</w:t>
        <w:tab/>
        <w:tab/>
        <w:t>Vasco / Festa da Uva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5 Washington Lima da Silva</w:t>
        <w:tab/>
        <w:t>Amazonas</w:t>
        <w:tab/>
        <w:t>292.5</w:t>
        <w:tab/>
      </w:r>
      <w:r>
        <w:rPr>
          <w:rFonts w:cs="Times New Roman" w:ascii="Times New Roman" w:hAnsi="Times New Roman"/>
          <w:color w:val="000000"/>
          <w:lang w:val="pt-BR"/>
        </w:rPr>
        <w:t>22.10.11</w:t>
        <w:tab/>
        <w:tab/>
        <w:t>Caxias do Sul – RS – SESC - Brasi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125 Eder Jorge Dondé</w:t>
        <w:tab/>
        <w:tab/>
        <w:t>Vacaria</w:t>
        <w:tab/>
        <w:tab/>
        <w:t>230</w:t>
        <w:tab/>
        <w:t>16.10.10</w:t>
        <w:tab/>
        <w:tab/>
        <w:t>Caxias do Sul – RS - SESC</w:t>
      </w:r>
    </w:p>
    <w:sectPr>
      <w:type w:val="nextPage"/>
      <w:pgSz w:w="12240" w:h="15840"/>
      <w:pgMar w:left="1800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09:00Z</dcterms:created>
  <dc:creator>Flavio Danna</dc:creator>
  <dc:description/>
  <cp:keywords/>
  <dc:language>en-US</dc:language>
  <cp:lastModifiedBy>bv info</cp:lastModifiedBy>
  <cp:lastPrinted>2014-09-23T00:59:00Z</cp:lastPrinted>
  <dcterms:modified xsi:type="dcterms:W3CDTF">2018-03-11T15:25:00Z</dcterms:modified>
  <cp:revision>46</cp:revision>
  <dc:subject/>
  <dc:title>ÉCORDES GAÚCHOS CAT</dc:title>
</cp:coreProperties>
</file>